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9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нтропова ******* *****************, ************* года рождения, уроженца *****************, паспорт: *******************, зарегистрированного и проживающего по адресу: ХМАО – Югра, город Белоярский, микрорайон Мирный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3.2025 года в 00 часов 01 минуту, Антропово *** находясь по адресу: ХМАО – Югра, город Белоярский, микрорайон Мирный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12.2024 года постановлением № 86190652 Антропов *** подвергнут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нтропов *** указанное постановление не обжаловал, следовательно, постановление вступило в законную силу 10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нтропо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нтроп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Антропов *** не явился, о дате, времени и месте рассмотрения дела извещен надлежащим образом, о причинах неявки суд не уведомил, от Антроп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нтроп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нтроп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07 от 28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нтроп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нтроп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52 </w:t>
      </w:r>
      <w:r>
        <w:rPr>
          <w:sz w:val="24"/>
          <w:szCs w:val="24"/>
        </w:rPr>
        <w:t xml:space="preserve">от 19.12.2024 года, из которого следует, что Антроп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Антроп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нтроп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нтроп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Антроп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Антропова ******* *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1942520144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Антроп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